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Kočka -  David Ban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, si koč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 a perfekt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robená, si krajšia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oha nočná,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dlitba na kolená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, si koč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 a pre mna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z ži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najhlbšom pek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poč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povieš, že lubit ť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povieš, že lubit ť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povieš, že lubit ť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ieš, že lub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smie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, si koč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 a perfektn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robená, si krajšia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loha nočná,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dlitba na kolená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, si kočk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kočka a pre mna s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z ži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najhlbšom pekl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poč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povieš, že lubit ť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povieš, že lubit ť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 povieš, že lubit ť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vieš, že lub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 smie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na na 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myslená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kám ju pred dom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ší mi za golier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kiaľ sa poznám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omu nepovi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asicky hanbli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e sa očam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sinku na lakt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šku od mamy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s ňou ísť, vláčik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výlet do Modr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prv sa poškriepi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om sa udobri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ť svoje tajomstv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mknúť ich na kľúči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ať sa za ru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ieť sa rozlúč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mýšľať priateľo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áznivé, me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koda, že je, škoda že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ba vymysle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koda, že je, škoda že j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ba vymyslená..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4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9-21T06:27:00Z</dcterms:modified>
  <cp:revision>4</cp:revision>
  <dc:subject/>
  <dc:title>Loneliness, feelings of pain in your heart</dc:title>
</cp:coreProperties>
</file>